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5780"/>
        <w:gridCol w:w="1100"/>
      </w:tblGrid>
      <w:tr>
        <w:trPr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>
                <w:spacing w:val="20"/>
              </w:rPr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1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 xml:space="preserve">ПОСТАНОВЛЕНИЕ </w:t>
            </w:r>
          </w:p>
        </w:tc>
      </w:tr>
      <w:tr>
        <w:trPr>
          <w:trHeight w:val="394" w:hRule="atLeast"/>
        </w:trPr>
        <w:tc>
          <w:tcPr>
            <w:tcW w:w="27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27 декабря 2011 год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80/8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900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304" w:hRule="atLeast"/>
          <w:cantSplit w:val="true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цен (тарифов) на электрическую энергию (мощность), поставляемую покупателям Лазовского муниципального района 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филиалом «Партизанский» КГУП «Примтеплоэнерго»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265" w:hRule="atLeast"/>
          <w:cantSplit w:val="true"/>
        </w:trPr>
        <w:tc>
          <w:tcPr>
            <w:tcW w:w="9645" w:type="dxa"/>
            <w:tcBorders/>
            <w:vAlign w:val="bottom"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в заявление КГУП «Примтеплоэнерго» от 12 декабря 2011 года  № 8239/0031 об установлении цен (</w:t>
            </w:r>
            <w:r>
              <w:rPr>
                <w:bCs/>
                <w:sz w:val="28"/>
                <w:szCs w:val="28"/>
              </w:rPr>
              <w:t xml:space="preserve">тарифов) на электрическую энергию (мощность), поставляемую покупателям Лазовского муниципального района 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филиалом «Партизанский» КГУП «Примтеплоэнерго», руководствуясь </w:t>
            </w:r>
            <w:r>
              <w:rPr>
                <w:sz w:val="28"/>
                <w:szCs w:val="28"/>
              </w:rPr>
              <w:t xml:space="preserve">Федеральным законом Российской Федерации от 26 марта     2003 года № 35-ФЗ «Об электроэнергетике» (с дополнениями и изменениями), постановлением Правительства Российской Федерации от 26 февраля 2004 года № 109 «О ценообразовании в отношении электрической и тепловой энергии»          (с дополнениями и изменениями), департамент по тарифам Приморского края </w:t>
            </w:r>
          </w:p>
        </w:tc>
      </w:tr>
    </w:tbl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ind w:hanging="14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ind w:firstLine="742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с 01 января 2012 года цены (тарифы) на электрическую энергию (мощность), поставляемую покупателям Лазовского муниципального района 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 по договорам энергоснабжения филиалом «Партизанский»  КГУП «Примтеплоэнерго» согласно приложению.</w:t>
      </w:r>
    </w:p>
    <w:p>
      <w:pPr>
        <w:pStyle w:val="TextBodyIndent"/>
        <w:widowControl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И.о. директора департамента по тарифам</w:t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Приморского края                                                                                   Г.В. Костина</w:t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11 года № 80/8</w:t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ны (тарифы) на электрическую энергию (мощность), поставляемую покупателям Лазовского муниципального района 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филиалом «Партизан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УП «Примтеплоэнерг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06"/>
        <w:gridCol w:w="1745"/>
        <w:gridCol w:w="875"/>
        <w:gridCol w:w="1164"/>
        <w:gridCol w:w="941"/>
        <w:gridCol w:w="1449"/>
      </w:tblGrid>
      <w:tr>
        <w:trPr>
          <w:trHeight w:val="49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пазоны напряжения</w:t>
            </w:r>
          </w:p>
        </w:tc>
      </w:tr>
      <w:tr>
        <w:trPr>
          <w:trHeight w:val="39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-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-II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H</w:t>
            </w:r>
          </w:p>
        </w:tc>
      </w:tr>
      <w:tr>
        <w:trPr>
          <w:trHeight w:val="2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чие потребители (тарифы указываются без НДС)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ставочный тариф, дифференцированный по числу часов использования  мощности</w:t>
            </w:r>
          </w:p>
        </w:tc>
      </w:tr>
      <w:tr>
        <w:trPr>
          <w:trHeight w:val="13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7001 и выше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6501 до 7000 час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3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6001 до 65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5501 до 6000 ча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ее 5500 час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60,0</w:t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0,0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редневзвешенной стоимости единицы электрической расчетной мощност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624,29</w:t>
            </w:r>
          </w:p>
        </w:tc>
      </w:tr>
      <w:tr>
        <w:trPr>
          <w:trHeight w:val="7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редневзвешенной стоимости электроэнерги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7,05</w:t>
            </w:r>
          </w:p>
        </w:tc>
      </w:tr>
      <w:tr>
        <w:trPr>
          <w:trHeight w:val="93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электрической 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ая ставка на содержание электрических сет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ая ставка на оплату технологического расхода (потерь) электроэнерг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беспечение поставки одного кВт·ч электроэнергии потребителям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, дифференцированные по трем  зонам суток</w:t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ночная зона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0,0</w:t>
            </w:r>
          </w:p>
        </w:tc>
      </w:tr>
      <w:tr>
        <w:trPr>
          <w:trHeight w:val="8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0,0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полупиковая зо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0,0</w:t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0,0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пиковая зона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к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0,0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0,0</w:t>
            </w:r>
          </w:p>
        </w:tc>
      </w:tr>
      <w:tr>
        <w:trPr>
          <w:trHeight w:val="10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, дифференцированные по двум зонам суток</w:t>
            </w:r>
          </w:p>
        </w:tc>
      </w:tr>
      <w:tr>
        <w:trPr>
          <w:trHeight w:val="2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ночная зона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0,0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0,0</w:t>
            </w:r>
          </w:p>
        </w:tc>
      </w:tr>
      <w:tr>
        <w:trPr>
          <w:trHeight w:val="9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пиковая зо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к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0,0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0,0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единицы электрической энергии (мощност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платеж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обеспечение поставки одного кВт·ч электроэнергии потребителям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В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директора департамента по тарифам</w:t>
      </w:r>
    </w:p>
    <w:p>
      <w:pPr>
        <w:pStyle w:val="Normal"/>
        <w:rPr/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>Г.В. Костина</w:t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4" w:right="861" w:gutter="0" w:header="567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4:39:00Z</dcterms:created>
  <dc:creator>Шелехова Екатерина</dc:creator>
  <dc:description/>
  <cp:keywords/>
  <dc:language>en-US</dc:language>
  <cp:lastModifiedBy>Солодовник Светлана</cp:lastModifiedBy>
  <cp:lastPrinted>2011-12-28T11:01:00Z</cp:lastPrinted>
  <dcterms:modified xsi:type="dcterms:W3CDTF">2012-01-30T22:18:00Z</dcterms:modified>
  <cp:revision>102</cp:revision>
  <dc:subject/>
  <dc:title>РЕГИОНАЛЬНАЯ ЭНЕРГЕТИЧЕСКАЯ КОМИССИЯ</dc:title>
</cp:coreProperties>
</file>